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A ZGŁOSZENIA DZIECKA DO ŚWIETLICY SZK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SZKOLE PODSTAWOWEJ nr 146 im. JANUSZA KORCZA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w WARSZAWIE W ROKU SZKOLNYM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proszę o przyjęcie mojego dziecka do świetlicy szko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  klasa 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ucz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ECKO BĘDZIE KORZYSTAŁO ZE ŚWIETLICY SZKOLNEJ </w:t>
        <w:br/>
        <w:t>W NASTĘPUJĄCYCH DNIACH I GODZINACH: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66"/>
      </w:tblGrid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ÓW/OPIEKUNÓW PRAWNYCH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AK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imię i nazwisko matki/opiekuna prawnego)               nr telefon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*aktywna zawodowo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         </w:t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imię i nazwisko ojca/opiekuna prawnego)                  nr telefon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*aktywny zawodow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DZIECKU</w:t>
      </w:r>
      <w:r>
        <w:rPr>
          <w:rFonts w:cs="Times New Roman" w:ascii="Times New Roman" w:hAnsi="Times New Roman"/>
          <w:sz w:val="24"/>
          <w:szCs w:val="24"/>
        </w:rPr>
        <w:t xml:space="preserve"> (Ważne informacje o stanie zdrowia lub inne istotne informacje </w:t>
        <w:br/>
        <w:t>w związku z opieką sprawowaną w świetlicy, np. choroby przewlekłe, alergie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RODZICÓW/OPIEKUNÓW PRAWNYCH O SPOSOBIE OPUSZCZANIA PRZEZ DZIECKO ŚWIETLICY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szkolnym 2024/2025 dziecko będzie odbierane ze świetlicy przez następujące osoby. Proszę podać wszystkie osoby </w:t>
      </w:r>
      <w:r>
        <w:rPr>
          <w:rFonts w:cs="Times New Roman" w:ascii="Times New Roman" w:hAnsi="Times New Roman"/>
          <w:b/>
          <w:sz w:val="24"/>
          <w:szCs w:val="24"/>
        </w:rPr>
        <w:t>pełnoletnie</w:t>
      </w:r>
      <w:r>
        <w:rPr>
          <w:rFonts w:cs="Times New Roman" w:ascii="Times New Roman" w:hAnsi="Times New Roman"/>
          <w:sz w:val="24"/>
          <w:szCs w:val="24"/>
        </w:rPr>
        <w:t xml:space="preserve"> oraz małoletnie powyżej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ku</w:t>
      </w:r>
      <w:r>
        <w:rPr/>
        <w:t xml:space="preserve"> życia upoważnione do odbioru dziecka.</w:t>
      </w:r>
    </w:p>
    <w:tbl>
      <w:tblPr>
        <w:tblW w:w="989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78"/>
        <w:gridCol w:w="1984"/>
        <w:gridCol w:w="1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p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Imię i nazwisko osoby upoważnionej do odbioru dziecka ze świetli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ma prawo zweryfikowa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żsamość osoby odbierającej dziecko poprzez wgląd do dowodu osobist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 kontakt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r dowodu osobistego/innego dokumen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właściwe skreśli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D PIN </w:t>
      </w:r>
      <w:r>
        <w:rPr>
          <w:rFonts w:cs="Times New Roman" w:ascii="Times New Roman" w:hAnsi="Times New Roman"/>
          <w:sz w:val="24"/>
          <w:szCs w:val="24"/>
        </w:rPr>
        <w:t xml:space="preserve">(indywidualny kod służący do jednorazowego odbioru dziecka opiekunowie mogą wygenerować za pośrednictwem Librusa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52" w:before="0" w:after="160"/>
        <w:jc w:val="both"/>
        <w:rPr>
          <w:b/>
          <w:b/>
        </w:rPr>
      </w:pPr>
      <w:r>
        <w:rPr>
          <w:rFonts w:eastAsia="Calibri"/>
          <w:b/>
        </w:rPr>
        <w:t>DEKLARUJĘ</w:t>
      </w:r>
      <w:r>
        <w:rPr>
          <w:rFonts w:eastAsia="Calibri"/>
        </w:rPr>
        <w:t xml:space="preserve">  miesięczną składkę ma Fundusz Rady Rodziców dla Świetlicy Szkolnej </w:t>
        <w:br/>
        <w:t>w wysokości:……......…...................… zł na zakup pomocy dydaktycznych do zajęć, zabawek, sprzętu sportowego lub innych materiałów wynikających z bieżących potrzeb świetlicy szkol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am/zapoznałem się z </w:t>
      </w:r>
      <w:r>
        <w:rPr>
          <w:rFonts w:cs="Times New Roman" w:ascii="Times New Roman" w:hAnsi="Times New Roman"/>
          <w:b/>
          <w:sz w:val="24"/>
          <w:szCs w:val="24"/>
        </w:rPr>
        <w:t>REGULAMINEM ŚWIETLICY SZKOLNEJ</w:t>
      </w:r>
      <w:r>
        <w:rPr>
          <w:rFonts w:cs="Times New Roman" w:ascii="Times New Roman" w:hAnsi="Times New Roman"/>
          <w:sz w:val="24"/>
          <w:szCs w:val="24"/>
        </w:rPr>
        <w:t xml:space="preserve"> (regulamin jest dostępny na stronie internetowej szkoły </w:t>
      </w:r>
      <w:r>
        <w:rPr>
          <w:rFonts w:cs="Times New Roman" w:ascii="Times New Roman" w:hAnsi="Times New Roman"/>
          <w:b/>
          <w:sz w:val="24"/>
          <w:szCs w:val="24"/>
        </w:rPr>
        <w:t>www.sp146.pl</w:t>
      </w:r>
      <w:r>
        <w:rPr>
          <w:rFonts w:cs="Times New Roman" w:ascii="Times New Roman" w:hAnsi="Times New Roman"/>
          <w:sz w:val="24"/>
          <w:szCs w:val="24"/>
        </w:rPr>
        <w:t xml:space="preserve"> w zakładce </w:t>
      </w:r>
      <w:r>
        <w:rPr>
          <w:rFonts w:cs="Times New Roman" w:ascii="Times New Roman" w:hAnsi="Times New Roman"/>
          <w:b/>
          <w:sz w:val="24"/>
          <w:szCs w:val="24"/>
        </w:rPr>
        <w:t>ŚWIETLICA</w:t>
      </w:r>
      <w:r>
        <w:rPr>
          <w:rFonts w:cs="Times New Roman" w:ascii="Times New Roman" w:hAnsi="Times New Roman"/>
          <w:sz w:val="24"/>
          <w:szCs w:val="24"/>
        </w:rPr>
        <w:t>). Zobowiązuję się do przestrzegania zasad ujętych w regulaminie oraz do współpracy z nauczycielami świetlicy, w celu zapewnienia dziecku właściwych warunków pobytu w świetli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niezwłocznie aktualizować w świetlicy dane kontaktowe w razie ich zmia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e przeze mnie dane w niniejszej karcie są zgodne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podpis rodzica/opiekuna pra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OŚWIADC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sz w:val="24"/>
          <w:szCs w:val="24"/>
        </w:rPr>
        <w:t xml:space="preserve">na umieszczanie zdjęć zawierających wizerunek mojego dziecka, zarejestrowanych podczas zajęć i uroczystości w świetlicy szkolnej Szkoły Podstawowej nr 146 im. Janusza Korczaka </w:t>
        <w:br/>
        <w:t>w Warszawie oraz związanych z uczestniczeniem w konkursach i innych uroczystościach na stronie internetowej szkoły. Niniejsza zgoda obejmuje wykorzystanie wizerunku mojego dziecka wyłącznie w celu promocji i  kształtowania wizerunku SP 1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                                          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podpis rodzica/opiekuna prawneg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sz w:val="24"/>
          <w:szCs w:val="24"/>
        </w:rPr>
        <w:t xml:space="preserve">na umieszczanie i publikowanie prac wykonanych przez moje dziecko w świetlicy </w:t>
        <w:br/>
        <w:t xml:space="preserve">w zestawieniu z imieniem i nazwiskiem oraz oznaczeniem klasy na stronie internetowej Szkoły Podstawowej nr 146 im. Janusza Korczaka w Warszawie. Niniejsza zgoda obejmuje wykorzystanie </w:t>
        <w:br/>
        <w:t>i publikację prac mojego dziecka wyłącznie w celu promocji i  kształtowania wizerunku SP 14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                                         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podpis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dministratorem Pani/Pana danych osobowych, danych dzieci, dane osób trzecich (upoważnionych przez Panią/Pana do odbioru dzieci z Placówki) jest Szkoła Podstawowa Nr 146 im. Janusza Korczaka z siedzibą w Warszawie przy ul. Domaniewskiej 33 – zwana dalej: „Placówką” lub „Administratorem”, reprezentowana przez jej Dyrektora; tel. 22 857 91 46, email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sp146@eduwarszawa.pl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Kontakt do inspektora danych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srudowski.iod@dbfomokotow.pl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Pani/Pana dane osobowe, dane dziecka lub dzieci, dane osób trzecich (upoważnionych przez Panią/Pana do </w:t>
      </w:r>
      <w:r>
        <w:rPr>
          <w:rFonts w:cs="Times New Roman" w:ascii="Times New Roman" w:hAnsi="Times New Roman"/>
          <w:i/>
          <w:sz w:val="20"/>
          <w:szCs w:val="20"/>
        </w:rPr>
        <w:t>odbioru dzieci z Placówki) przetwarzane będą w celu: wypełnienia obowiązków i realizacji statutowych zadań dydaktycznych, opiekuńczych i  wychowawczych Placówki określonych m.in. w ustawie Prawo oświatowe, ustawie o systemie informacji oświatowej oraz aktów prawnych wydanych na podstawie tych ustaw, w tym rozporządzenia w sprawie szczegółowych zasad działania publicznych szkół, w zakresie realizacji zadań dydaktycznych, wychowawczych  i opiekuńczych oraz gdy jest to niezbędne do wykonywania zadania realizowanego w interesie publicznym, przy czym podstawę przetwarzania danych osobowych na gruncie RODO stanowią przede wszystkim art. 6 ust. 1 lit. c, oraz art. 9 ust. 2 lit. b RODO; podstawą prawną przetwarzania danych osobowych przez Administratora może być dobrowolna zgoda na przetwarzanie danych uzyskiwana na zasadach określonych w art. 6 ust. 1 lit. a lub art. 9 ust. 2 lit. a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                                         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podpis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Powyższe klauzule zgody na zamieszczanie zdjęć i prac w Internecie mają charakter dobrowolny. Od ich udzielenia szkoła nie uzależnia przyjęcia dziecka do świetlicy. Mają Państwo prawo odwołać swoją zgodę w każdym czasie, albo bezpośrednio u nauczyciela świetlicy </w:t>
        <w:br/>
        <w:t xml:space="preserve">lub przesyłając informację nauczycielowi za pośrednictwem Librusa. Cofnięcie zgody nie wpływa na zgodność działania szkoły z prawem </w:t>
        <w:br/>
        <w:t>w okresie przed takim wycofani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46@eduwarszawa.pl" TargetMode="External"/><Relationship Id="rId3" Type="http://schemas.openxmlformats.org/officeDocument/2006/relationships/hyperlink" Target="mailto:srudowski.iod@dbfomoko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14:00Z</dcterms:created>
  <dc:creator>User</dc:creator>
  <dc:description/>
  <cp:keywords/>
  <dc:language>en-US</dc:language>
  <cp:lastModifiedBy>User</cp:lastModifiedBy>
  <cp:lastPrinted>2023-08-31T20:12:00Z</cp:lastPrinted>
  <dcterms:modified xsi:type="dcterms:W3CDTF">2024-07-30T09:27:00Z</dcterms:modified>
  <cp:revision>10</cp:revision>
  <dc:subject/>
  <dc:title/>
</cp:coreProperties>
</file>